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14,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rch 14,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b/>
          <w:color w:val="800080"/>
        </w:rPr>
        <w:t>Moment of Silence</w:t>
      </w:r>
      <w:r>
        <w:rPr>
          <w:rFonts w:cs="Tahoma" w:ascii="Tahoma" w:hAnsi="Tahoma"/>
          <w:color w:val="800080"/>
        </w:rPr>
        <w:t xml:space="preserve"> – A moment of silence was observed for Mr. George W. Carter, Jr., a former Call Force Fire Lieutenant and graduate of Plymouth High School.  Sympathies went out to his famil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b/>
          <w:color w:val="800080"/>
        </w:rPr>
        <w:t>Photograph</w:t>
      </w:r>
      <w:r>
        <w:rPr>
          <w:rFonts w:cs="Tahoma" w:ascii="Tahoma" w:hAnsi="Tahoma"/>
          <w:color w:val="800080"/>
        </w:rPr>
        <w:t xml:space="preserve"> – Chairman Tavares announced that he accepted a framed photograph on behalf of the Town from Mr. Quintal to showing his Memorial to the victims of 9/11.  Chairman Tavares thanked Mr. Quintal for the photograph.</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autoSpaceDE w:val="false"/>
        <w:rPr/>
      </w:pPr>
      <w:r>
        <w:rPr>
          <w:rFonts w:cs="Tahoma" w:ascii="Tahoma" w:hAnsi="Tahoma"/>
          <w:b/>
          <w:color w:val="800080"/>
        </w:rPr>
        <w:t>Soft Second</w:t>
      </w:r>
      <w:r>
        <w:rPr>
          <w:rFonts w:cs="Tahoma" w:ascii="Tahoma" w:hAnsi="Tahoma"/>
          <w:color w:val="800080"/>
        </w:rPr>
        <w:t xml:space="preserve"> – Mr. Sylvia announced that the Town of Plymouth had received funds in the amount of $25,000 from the Department of Housing and Community Development for the Soft Second Loan Program.  The Soft Second Loan program promotes affordable homeownership opportunities for low-and moderate-income first-time buyers.  The Town’s Redevelopment Authority administers this highly successful program.</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Grant</w:t>
      </w:r>
      <w:r>
        <w:rPr>
          <w:rFonts w:cs="Tahoma" w:ascii="Tahoma" w:hAnsi="Tahoma"/>
          <w:color w:val="800080"/>
        </w:rPr>
        <w:t xml:space="preserve"> – The Fire Department received a grant award for the FY 06 Student Awareness of Fire Education program in the amount of $5,225.19.  This grant program, administered by the Executive Office of Public Safety, provides communities with funding for fire education programs within the schools and throughout the community.</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Tree City USA</w:t>
      </w:r>
      <w:r>
        <w:rPr>
          <w:rFonts w:cs="Tahoma" w:ascii="Tahoma" w:hAnsi="Tahoma"/>
          <w:color w:val="800080"/>
        </w:rPr>
        <w:t xml:space="preserve"> – Mr. Sylvia announced that the Town of Plymouth recently received notification that it had been designated as a Tree City USA for 2005.  This honor represented Plymouth’s 18</w:t>
      </w:r>
      <w:r>
        <w:rPr>
          <w:rFonts w:cs="Tahoma" w:ascii="Tahoma" w:hAnsi="Tahoma"/>
          <w:color w:val="800080"/>
          <w:vertAlign w:val="superscript"/>
        </w:rPr>
        <w:t>th</w:t>
      </w:r>
      <w:r>
        <w:rPr>
          <w:rFonts w:cs="Tahoma" w:ascii="Tahoma" w:hAnsi="Tahoma"/>
          <w:color w:val="800080"/>
        </w:rPr>
        <w:t xml:space="preserve"> year as a Tree City USA community.</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The Tree City designation reflects Plymouth’s commitment to community trees and forests.  Mr. Sylvia thanked the Parks and Forestry staff for their hard work in securing this designation.</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An awards ceremony would be held on Thursday, April 13, 2006 from 9:00am to 2:30pm at the Ecotarium in Worcester, MA.</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Clifford Road Bridge</w:t>
      </w:r>
      <w:r>
        <w:rPr>
          <w:rFonts w:cs="Tahoma" w:ascii="Tahoma" w:hAnsi="Tahoma"/>
          <w:color w:val="800080"/>
        </w:rPr>
        <w:t xml:space="preserve"> – Mr. Sylvia advised the public that the Clifford Road Bridge would be closed to through traffic from March 15, 2006 to April 2, 2006 in order for final  completion of the bridge reconstruction project.  Major work was completed in 2005.</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Class II Auto Dea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MB Specialty</w:t>
      </w:r>
    </w:p>
    <w:p>
      <w:pPr>
        <w:pStyle w:val="Normal"/>
        <w:rPr>
          <w:rFonts w:ascii="Tahoma" w:hAnsi="Tahoma" w:cs="Tahoma"/>
          <w:color w:val="800080"/>
        </w:rPr>
      </w:pPr>
      <w:r>
        <w:rPr>
          <w:rFonts w:cs="Tahoma" w:ascii="Tahoma" w:hAnsi="Tahoma"/>
          <w:color w:val="800080"/>
        </w:rPr>
        <w:t>130 Camelot Drive</w:t>
      </w:r>
    </w:p>
    <w:p>
      <w:pPr>
        <w:pStyle w:val="Normal"/>
        <w:rPr>
          <w:rFonts w:ascii="Tahoma" w:hAnsi="Tahoma" w:cs="Tahoma"/>
          <w:color w:val="800080"/>
        </w:rPr>
      </w:pPr>
      <w:r>
        <w:rPr>
          <w:rFonts w:cs="Tahoma" w:ascii="Tahoma" w:hAnsi="Tahoma"/>
          <w:color w:val="800080"/>
        </w:rPr>
        <w:t>Edward Komar,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Inspectional Services Dep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u w:val="single"/>
        </w:rPr>
        <w:t>Sunday Entertainment (N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riends of the Plymouth Pound Inc., 12 Colony Beach Blvd. is requesting a Sunday Entertainment license for Sunday, May 28, 2006, from 1:00 p.m. to 5:00 p.m. for a fundraising carnival to be held at the Armstrong Skating Aren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pplebees Northeast, Inc. d/b/a Applebee’s Neighborhood Grill and Bar, 115 Samoset Street is requesting a change of manager from Gilbert Gonsalves to Francis T. Kozie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February 28, 2006, March 3, 2006 and March 7, 2006 on a motion from Vice Chairman Malaguti and second from Selectman Schena.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Purchase and Sale</w:t>
      </w:r>
      <w:r>
        <w:rPr>
          <w:rFonts w:cs="Tahoma" w:ascii="Tahoma" w:hAnsi="Tahoma"/>
          <w:color w:val="800080"/>
        </w:rPr>
        <w:t xml:space="preserve"> – The Board signed three copies of the Purchase and Sale Contract between Cranberry Corp. and the Town of Plymouth affecting property located next to the recently acquired Holmes Property off Long Pond Road.  The contracts have been approved by Town Counse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Grant </w:t>
      </w:r>
      <w:r>
        <w:rPr>
          <w:rFonts w:cs="Tahoma" w:ascii="Tahoma" w:hAnsi="Tahoma"/>
          <w:color w:val="800080"/>
        </w:rPr>
        <w:t xml:space="preserve">– The Board signed a grant for $50,000 from the Nature Conservancy to the Town of Plymouth for acquisition assistance of the 57.8 acre Phoenix Cranberry tra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LIQUOR HEARING – THE PHOENICIAN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Board held a liquor hearing to consider whether The Phoenician violated or permitted a violation of the provisions of MGL c. 138, s. 34 sale of alcoholic beverages to a person under 21 years of ag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Tavares declared hearing open and Mark swore in all who were testify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Greg Corbo, Town Counsel, synopsized the case.  He explained that the Phoenician had sold alcohol to a minor on December 22, 2005.  Officer Brian Stas testified that he and another officer were on Cops in Shops detail and in plain clothes on December 22, 2005 when they noticed a young woman walk out of the Phoenician carrying alcohol.  Attorney Corbo asked Officer Stas if they inform the establishments before they go on duty for Cops in Shops.  Officer Stas said that they were supposed to be informed.  Officer Stas then continued with the sequence of events.  He said they approached the car, showed her their badges and identifications and then asked for identification from the young woman.  </w:t>
      </w:r>
    </w:p>
    <w:p>
      <w:pPr>
        <w:pStyle w:val="Footer"/>
        <w:tabs>
          <w:tab w:val="clear" w:pos="4320"/>
          <w:tab w:val="clear" w:pos="8640"/>
        </w:tabs>
        <w:rPr>
          <w:rFonts w:ascii="Tahoma" w:hAnsi="Tahoma" w:cs="Tahoma"/>
          <w:b/>
          <w:b/>
          <w:color w:val="800080"/>
        </w:rPr>
      </w:pPr>
      <w:r>
        <w:rPr>
          <w:rFonts w:cs="Tahoma" w:ascii="Tahoma" w:hAnsi="Tahoma"/>
          <w:b/>
          <w:color w:val="800080"/>
        </w:rPr>
        <w:t>LIQUOR HEARING – THE PHOENICIA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woman said that she didn’t have ID on her, but gave them a birth date which indicated she was 17 years old.  Officer Stas also indicated that there were two males in the car who were 19 years of age.  They were asked for their identifications but they responded that they weren’t carrying them.  The Officers asked how she purchased the alcohol and she responded that they didn’t ask for an ID.  Officer Stas then requested that two cars be sent to transport them for arrest and also called for a Tow for their car as well.  After the cars arrived, he went inside to the Phoencian to speak with the clerk there.  He said that the clerk informed him that that individual had come in many times before and had a valid ID.  Officer Stas advised him that the young woman was only 17.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seph Chahine, owner of Phoenician and clerk on duty the night of December 22, 2005, asked officer Stas if she had produced an ID at the station.  Officer Stas responded that the young female did produced it upon arrival at the station.  Mr. Chahine explained that in last three years he had never been advised of a Cops in Shops detail.  He also said that the woman had come into the store several times in the months before with a valid ID.  He explained that he had confiscated many IDs, so he does ask for IDs.  He explained that he had asked her before and she had produced it from her car.  Mr. Chahine then handed a box of confiscated licenses to Vice Chairman Malaguti.  Mr. Chahian said that the newer licenses were harder to alter than the old ones, but that often the younger ones use the older sister’s or brother’s ID to purchase alcohol.  He said this is difficult because often times they look just like them.  Selectman Schena asked Mr. Sylvia if there have been any prior violations for the Phoenician in the last five years.  Mr. Sylvia said there had not been and Mr. Chahine stated that he had never had a violation in 14 years of busines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Tavares explained to the Board that they could opt for a violation or a warning.  Mr. Corbo explained that this should be taken in two parts.  He explained that the first part would decide whether the Board finds a violation of the laws and what the action would be.  The second would be what penalty, if any, would be assessed.  Selectman Schena then made a motion stating that there was a violation and Vice Chairman Malaguti seconded.  Voted 5-0 approved.  After a brief discussion, the Selectmen agreed that Mr. Chahine ran a good business and since there were no prior incidents the Selectmen decided to support a warning for their file. Selectman Schena motioned for a warning for this first offense and Selectman Loewenberg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hanked the Police Department for their work and also felt that a letter should be sent out to the legislative delegation about the people who create these IDs.  Chairman Tavares then closed the hearing.</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OLID WASTE FE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Mr. George Crombie, DPW Director, explained that in 2001 a policy was created for the Solid Waste Enterprise Fund to eventually become self-sustaining.  Mr. Crombie explained that in order for that to happen, the solid waste fees had to be gradually increased over the years until they were high enough to sustain the Fund.  Mr. Crombie stated that in 2005 the Board voted fees of $105.00 for residents and $65.00 for senior residents.  Mr. Crombie then explained that for every $5.00 increase in the full permit the Solid Waste Enterprise Fund would raise an additional $39,265.  In summary, Mr. Crombie stated that in order to make this a full enterprise account, we would need to charge $140.00 to $150.00 for Full Permits and $80.00 to $90.00 for Senior Permits.  Mr. Crombie awaited the Board’s decis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Selectmen asked several questions regarding the Fund and also about the Solid Waste operating budget.  Vice Chairman Malaguti felt that part of the budget should be paid for by the Town. Selectman Schena said that the Board should consider doing away with this enterprise fund altogether and suggested that we pull this back into tax base.  Mr. Miller reminded the Board that if we did that it would have a large effect on our unused levy capacity.  Mr. Schena felt a debate needed to take place and for this Mr. Miller recommended an analysis for this and to see what the impact would be. Selectman Loewenberg agreed that we should reconsider this when the analysis was complet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Crombie offered other suggestions such as a pay as you throw option.  Vice Chairman Malaguti believed that we should have a sticker fee or perhaps a speed pass for the transfer stations.  Mr. Malaguti also asked Mr. Crombie for the total revenue and total expenses for solid waste.  Mr. Crombie responded that he would obtain those figures for him.  Selectman Quintal did not agree with putting this back into the general fund. He responded that the Selectmen had a long discussion a few years back and that they had fought hard to take this out of the general fund.  He responded that we should perhaps look at the islands and what they are doing for their trash and recycling. Mr. Crombie agreed and </w:t>
      </w:r>
    </w:p>
    <w:p>
      <w:pPr>
        <w:pStyle w:val="Footer"/>
        <w:tabs>
          <w:tab w:val="clear" w:pos="4320"/>
          <w:tab w:val="clear" w:pos="8640"/>
        </w:tabs>
        <w:rPr>
          <w:rFonts w:ascii="Tahoma" w:hAnsi="Tahoma" w:cs="Tahoma"/>
          <w:b/>
          <w:b/>
          <w:color w:val="800080"/>
        </w:rPr>
      </w:pPr>
      <w:r>
        <w:rPr>
          <w:rFonts w:cs="Tahoma" w:ascii="Tahoma" w:hAnsi="Tahoma"/>
          <w:b/>
          <w:color w:val="800080"/>
        </w:rPr>
        <w:t>SOLID WASTE FEES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aid that we needed to recycle more and stop illegal dumping as well.  He said that he would like to bring forth the War on Litter program to the Boar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said we needed to analyze this and then bring it up on the agenda very soon.  He agreed with Selectman Schena that these fees should be spread across the Town.  He felt that this should be one of the services that the Town provid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Chairman Tavares also asked Vice Chairman Malaguti and Selectman Schena to put together their issues and questions which would result in another presentation to the Board.  He would like this to be back no later than April 4</w:t>
      </w:r>
      <w:r>
        <w:rPr>
          <w:rFonts w:cs="Tahoma" w:ascii="Tahoma" w:hAnsi="Tahoma"/>
          <w:color w:val="800080"/>
          <w:vertAlign w:val="superscript"/>
        </w:rPr>
        <w:t>th</w:t>
      </w:r>
      <w:r>
        <w:rPr>
          <w:rFonts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t>Selectman Quintal requested a list of rates from some local communities.</w:t>
      </w:r>
    </w:p>
    <w:p>
      <w:pPr>
        <w:pStyle w:val="Footer"/>
        <w:tabs>
          <w:tab w:val="clear" w:pos="4320"/>
          <w:tab w:val="clear" w:pos="8640"/>
        </w:tabs>
        <w:rPr>
          <w:rFonts w:ascii="Tahoma" w:hAnsi="Tahoma" w:cs="Tahoma"/>
          <w:color w:val="800080"/>
        </w:rPr>
      </w:pPr>
      <w:r>
        <w:rPr>
          <w:rFonts w:eastAsia="Tahoma"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ARTICLE 8:</w:t>
      </w:r>
      <w:r>
        <w:rPr>
          <w:rFonts w:cs="Tahoma" w:ascii="Tahoma" w:hAnsi="Tahoma"/>
          <w:color w:val="800080"/>
        </w:rPr>
        <w:t xml:space="preserve"> To see if the Town will vote to raise and appropriate, transfer or borrow a sum of money for the repair and/or purchase and/or lease and/or replacement of departmental equipment for the various departments substantially as follows:</w:t>
      </w:r>
      <w:r>
        <w:rPr>
          <w:rFonts w:cs="Tahoma" w:ascii="Tahoma" w:hAnsi="Tahoma"/>
          <w:b/>
          <w:color w:val="800080"/>
        </w:rPr>
        <w:t xml:space="preserve"> </w:t>
      </w:r>
    </w:p>
    <w:p>
      <w:pPr>
        <w:pStyle w:val="Normal"/>
        <w:rPr>
          <w:rFonts w:ascii="Tahoma" w:hAnsi="Tahoma" w:cs="Tahoma"/>
          <w:b/>
          <w:b/>
          <w:color w:val="800080"/>
        </w:rPr>
      </w:pPr>
      <w:r>
        <w:rPr>
          <w:rFonts w:cs="Tahoma" w:ascii="Tahoma" w:hAnsi="Tahoma"/>
          <w:b/>
          <w:color w:val="800080"/>
        </w:rPr>
      </w:r>
    </w:p>
    <w:tbl>
      <w:tblPr>
        <w:tblW w:w="9742" w:type="dxa"/>
        <w:jc w:val="left"/>
        <w:tblInd w:w="-15" w:type="dxa"/>
        <w:tblLayout w:type="fixed"/>
        <w:tblCellMar>
          <w:top w:w="0" w:type="dxa"/>
          <w:left w:w="180" w:type="dxa"/>
          <w:bottom w:w="0" w:type="dxa"/>
          <w:right w:w="180" w:type="dxa"/>
        </w:tblCellMar>
      </w:tblPr>
      <w:tblGrid>
        <w:gridCol w:w="810"/>
        <w:gridCol w:w="3470"/>
        <w:gridCol w:w="5462"/>
      </w:tblGrid>
      <w:tr>
        <w:trPr/>
        <w:tc>
          <w:tcPr>
            <w:tcW w:w="810" w:type="dxa"/>
            <w:tcBorders>
              <w:top w:val="single" w:sz="4" w:space="0" w:color="000000"/>
              <w:left w:val="doub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A</w:t>
            </w:r>
          </w:p>
        </w:tc>
        <w:tc>
          <w:tcPr>
            <w:tcW w:w="3470" w:type="dxa"/>
            <w:tcBorders>
              <w:top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Assessing</w:t>
            </w:r>
          </w:p>
        </w:tc>
        <w:tc>
          <w:tcPr>
            <w:tcW w:w="5462" w:type="dxa"/>
            <w:tcBorders>
              <w:top w:val="single" w:sz="4" w:space="0" w:color="000000"/>
              <w:left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oftware Upgrade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B</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Clerk</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Update Town Street Map</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C</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Council on Aging</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Desktop PC’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D</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ata Processing</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Desktop PC’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E</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ata Processing</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Network Printer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F</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Self Contained Leaf Load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G</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48” Scag Hydro Mow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H</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36” Scag Mow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I</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Snow Throw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J</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Flag Pole at Sirricco Park</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K</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Grounds &amp; Recreation</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Portable Radio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L</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 xml:space="preserve">DPW-Operations </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Transportation Software</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M</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Water/Sewer Software</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N</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Radio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O</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Carpenter Shop Generato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P</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Paint Truck Bodie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Q</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Wiring TOB Generato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R</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Fencing at Police Station</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S</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Operatio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Paint Cruiser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T</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Solid Wast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Replace Fencing at Landfill</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U</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Solid Wast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 xml:space="preserve">Replace Fencing at Transfer Station </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V</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Solid Wast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Trash Container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W</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Solid Wast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Recycling Contain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X</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Utilitie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Pavement Saw</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Y</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r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Snow Blow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Z</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r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Personnel Identification System</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AA</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Harbor Master</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250hp Outboard Moto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BB</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 xml:space="preserve">Library </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CC</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Library</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 xml:space="preserve">Electric Door Opener </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DD</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Marked Cruiser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EE</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Marked 4-WD Vehicle</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FF</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4-WD Vehicle</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GG</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Animal Control Pick Up Truck</w:t>
            </w:r>
          </w:p>
        </w:tc>
      </w:tr>
    </w:tbl>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OWN MEETING ARTICLES (continued)</w:t>
      </w:r>
    </w:p>
    <w:p>
      <w:pPr>
        <w:pStyle w:val="Normal"/>
        <w:tabs>
          <w:tab w:val="clear" w:pos="720"/>
          <w:tab w:val="left" w:pos="990" w:leader="none"/>
          <w:tab w:val="left" w:pos="4460" w:leader="none"/>
        </w:tabs>
        <w:ind w:left="180" w:hanging="0"/>
        <w:rPr/>
      </w:pPr>
      <w:r>
        <w:rPr>
          <w:rFonts w:cs="Tahoma" w:ascii="Tahoma" w:hAnsi="Tahoma"/>
          <w:b/>
          <w:color w:val="800080"/>
        </w:rPr>
        <w:tab/>
      </w:r>
      <w:r>
        <w:rPr/>
        <w:tab/>
      </w:r>
    </w:p>
    <w:tbl>
      <w:tblPr>
        <w:tblW w:w="9742" w:type="dxa"/>
        <w:jc w:val="left"/>
        <w:tblInd w:w="-15" w:type="dxa"/>
        <w:tblLayout w:type="fixed"/>
        <w:tblCellMar>
          <w:top w:w="0" w:type="dxa"/>
          <w:left w:w="180" w:type="dxa"/>
          <w:bottom w:w="0" w:type="dxa"/>
          <w:right w:w="180" w:type="dxa"/>
        </w:tblCellMar>
      </w:tblPr>
      <w:tblGrid>
        <w:gridCol w:w="810"/>
        <w:gridCol w:w="3470"/>
        <w:gridCol w:w="5462"/>
      </w:tblGrid>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HH</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Marked 4-WD Vehicle</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II</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rocurement – 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JJ</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rocurement – Police</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KK</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rocurement – COA</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Telephone System</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LL</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Procurement – DPW</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Telephone System Expansion</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MM</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Redevelopment</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Desktop PC’s</w:t>
            </w:r>
          </w:p>
        </w:tc>
      </w:tr>
      <w:tr>
        <w:trPr/>
        <w:tc>
          <w:tcPr>
            <w:tcW w:w="810" w:type="dxa"/>
            <w:tcBorders>
              <w:top w:val="single" w:sz="4" w:space="0" w:color="000000"/>
              <w:left w:val="double" w:sz="4" w:space="0" w:color="000000"/>
              <w:bottom w:val="single" w:sz="4" w:space="0" w:color="000000"/>
              <w:right w:val="double" w:sz="4" w:space="0" w:color="000000"/>
            </w:tcBorders>
          </w:tcPr>
          <w:p>
            <w:pPr>
              <w:pStyle w:val="Normal"/>
              <w:jc w:val="center"/>
              <w:rPr>
                <w:rFonts w:ascii="Tahoma" w:hAnsi="Tahoma" w:cs="Tahoma"/>
                <w:b/>
                <w:b/>
                <w:color w:val="800080"/>
              </w:rPr>
            </w:pPr>
            <w:r>
              <w:rPr>
                <w:rFonts w:cs="Tahoma" w:ascii="Tahoma" w:hAnsi="Tahoma"/>
                <w:b/>
                <w:color w:val="800080"/>
              </w:rPr>
              <w:t>NN</w:t>
            </w:r>
          </w:p>
        </w:tc>
        <w:tc>
          <w:tcPr>
            <w:tcW w:w="3470" w:type="dxa"/>
            <w:tcBorders>
              <w:top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Veterans</w:t>
            </w:r>
          </w:p>
        </w:tc>
        <w:tc>
          <w:tcPr>
            <w:tcW w:w="5462" w:type="dxa"/>
            <w:tcBorders>
              <w:top w:val="single" w:sz="4" w:space="0" w:color="000000"/>
              <w:left w:val="single" w:sz="4" w:space="0" w:color="000000"/>
              <w:bottom w:val="single" w:sz="4" w:space="0" w:color="000000"/>
              <w:right w:val="double" w:sz="4" w:space="0" w:color="000000"/>
            </w:tcBorders>
          </w:tcPr>
          <w:p>
            <w:pPr>
              <w:pStyle w:val="Normal"/>
              <w:rPr>
                <w:rFonts w:ascii="Tahoma" w:hAnsi="Tahoma" w:cs="Tahoma"/>
                <w:color w:val="800080"/>
              </w:rPr>
            </w:pPr>
            <w:r>
              <w:rPr>
                <w:rFonts w:cs="Tahoma" w:ascii="Tahoma" w:hAnsi="Tahoma"/>
                <w:color w:val="800080"/>
              </w:rPr>
              <w:t>Sound System</w:t>
            </w:r>
          </w:p>
        </w:tc>
      </w:tr>
    </w:tbl>
    <w:p>
      <w:pPr>
        <w:pStyle w:val="Normal"/>
        <w:rPr>
          <w:rFonts w:ascii="Tahoma" w:hAnsi="Tahoma" w:cs="Tahoma"/>
          <w:b/>
          <w:b/>
          <w:color w:val="800080"/>
        </w:rPr>
      </w:pPr>
      <w:r>
        <w:rPr>
          <w:rFonts w:cs="Tahoma" w:ascii="Tahoma" w:hAnsi="Tahoma"/>
          <w:b/>
          <w:color w:val="800080"/>
        </w:rPr>
      </w:r>
    </w:p>
    <w:p>
      <w:pPr>
        <w:pStyle w:val="BodyText2"/>
        <w:rPr>
          <w:rFonts w:cs="Tahoma"/>
        </w:rPr>
      </w:pPr>
      <w:r>
        <w:rPr>
          <w:rFonts w:cs="Tahoma"/>
        </w:rPr>
        <w:t>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Sylvia went through each request with the Selectmen and noted which ones he was recommending and from which source they we come.  He explained that they only had 500,000.00 to work with and they had to make decisions based on priority.  After a very brief question and answer period regarding a few of the items listed, Vice Chairman Malaguti motioned to recommend this article as recommended by the Town Manager.  Selectman Schena seconded the motion.  Voted 5-0 to be recommend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RTICLE 24: </w:t>
      </w:r>
      <w:r>
        <w:rPr>
          <w:rFonts w:cs="Tahoma" w:ascii="Tahoma" w:hAnsi="Tahoma"/>
          <w:color w:val="800080"/>
        </w:rPr>
        <w:t xml:space="preserve">To see if the Town will vote to amend its Zoning Bylaw Section 205-29 Retirement mobile home planned unit development and by adding Section 205-69 to allow by special permit subject to Environmental Design Conditions age restricted developments within zoning Districts that allow residential uses, as well as, associated definitions, procedures, and schedules, or take any other action relative thereto. </w:t>
      </w:r>
    </w:p>
    <w:p>
      <w:pPr>
        <w:pStyle w:val="Normal"/>
        <w:rPr>
          <w:rFonts w:ascii="Tahoma" w:hAnsi="Tahoma" w:cs="Tahoma"/>
          <w:color w:val="800080"/>
        </w:rPr>
      </w:pPr>
      <w:r>
        <w:rPr>
          <w:rFonts w:cs="Tahoma" w:ascii="Tahoma" w:hAnsi="Tahoma"/>
          <w:color w:val="800080"/>
        </w:rPr>
        <w:t>PLANNING BOAR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Loring Tripp, Planning Board member, explained that a previous presentation had been given on this article, however it was being brought back because the Board had issues and questions associated with it.  He explained that the Planning Board had reviewed the article again, but had chosen to leave the verbiage as is. Selectman Loewenberg commented that the issues had not been explained or resolved and didn’t understand why this was back in front of them.  Mr. Tripp further discussed the 55 and older age restriction issue with the Board.  He said that one person being 55 years old is the standard for not only the Pinehills, but also the State.  Mr. Tripp also discussed the density of the village centers and that we need to have a fair population to keep our commercial areas vital.  He explained that this amendment actually decreases the density in these areas from 8 to 3 units per acre.  Selectman Schena asked Mr. Tripp why Mr. Rosenblum objected to this article at Planning Board Meeting and Mr. Tripp responded that he couldn’t speak for him but that it involved the 55 or older issue.  Mr. Lee Hartmann, Director of Planning and Development, further explained that amendment in order to clarify some of the issues the Board had previousl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Vice Chairman Malaguti agreed with Selectman Loewenberg that the amendment should not be changed to state that only one member needed to be 55 years of age.  Chairman Tavares was concerned with the density of the condo units at the old Sirrico property on South Street and also the new development on Brewster Street.  Mr. Tripp responded that the condos on Brewster Street had been a previous zoning change that the Board had voted on and approv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After a little more discussion, Selectman  Schena moved to table this article and get the questions answered before the voted on it and Selectman Loewenberg seconded.  Voted 5-0 tabl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Heading1"/>
        <w:rPr>
          <w:rFonts w:cs="Tahoma"/>
        </w:rPr>
      </w:pPr>
      <w:r>
        <w:rPr>
          <w:rFonts w:cs="Tahoma"/>
        </w:rPr>
        <w:t xml:space="preserve">ARTICLE 35:  </w:t>
      </w:r>
      <w:r>
        <w:rPr>
          <w:rFonts w:cs="Tahoma"/>
          <w:b w:val="false"/>
        </w:rPr>
        <w:t>To see if the Town will vote to amend Chapter 9 of the General Bylaws, entitled “Advisory and Finance Committee”, by adding the underlined as follows:</w:t>
      </w:r>
      <w:r>
        <w:rPr>
          <w:rFonts w:cs="Tahoma"/>
        </w:rPr>
        <w:t xml:space="preserve"> </w:t>
      </w:r>
    </w:p>
    <w:p>
      <w:pPr>
        <w:pStyle w:val="Normal"/>
        <w:rPr>
          <w:rFonts w:cs="Tahoma"/>
        </w:rPr>
      </w:pPr>
      <w:r>
        <w:rPr>
          <w:rFonts w:cs="Tahoma"/>
        </w:rPr>
      </w:r>
    </w:p>
    <w:p>
      <w:pPr>
        <w:pStyle w:val="Normal"/>
        <w:ind w:left="720" w:hanging="0"/>
        <w:rPr>
          <w:rFonts w:ascii="Tahoma" w:hAnsi="Tahoma" w:cs="Tahoma"/>
          <w:color w:val="800080"/>
        </w:rPr>
      </w:pPr>
      <w:r>
        <w:rPr>
          <w:rFonts w:cs="Tahoma" w:ascii="Tahoma" w:hAnsi="Tahoma"/>
          <w:color w:val="800080"/>
        </w:rPr>
        <w:t>§ 9-6. Powers and duties.</w:t>
      </w:r>
    </w:p>
    <w:p>
      <w:pPr>
        <w:pStyle w:val="Normal"/>
        <w:tabs>
          <w:tab w:val="clear" w:pos="720"/>
          <w:tab w:val="left" w:pos="1890" w:leader="none"/>
        </w:tabs>
        <w:ind w:left="1800" w:hanging="360"/>
        <w:rPr>
          <w:rFonts w:ascii="Tahoma" w:hAnsi="Tahoma" w:cs="Tahoma"/>
          <w:color w:val="800080"/>
        </w:rPr>
      </w:pPr>
      <w:r>
        <w:rPr>
          <w:rFonts w:cs="Tahoma" w:ascii="Tahoma" w:hAnsi="Tahoma"/>
          <w:color w:val="800080"/>
          <w:u w:val="single"/>
        </w:rPr>
        <w:t>A.</w:t>
      </w:r>
      <w:r>
        <w:rPr>
          <w:rFonts w:cs="Tahoma" w:ascii="Tahoma" w:hAnsi="Tahoma"/>
          <w:color w:val="800080"/>
        </w:rPr>
        <w:t xml:space="preserve">  It shall be the duty of the Advisory and Finance Committee to consider all matters proposed to be acted on at all Town Meetings, except that in no case shall the Committee make any recommendation pertaining to the candidacy of any person for any office, nor shall it make any recommendation or suggestion in regard to any question involving a license for the sale of intoxicating liquors or in regard to any article involving the adoption of constitutional amendments.</w:t>
      </w:r>
    </w:p>
    <w:p>
      <w:pPr>
        <w:pStyle w:val="Normal"/>
        <w:tabs>
          <w:tab w:val="clear" w:pos="720"/>
          <w:tab w:val="left" w:pos="1890" w:leader="none"/>
        </w:tabs>
        <w:ind w:left="1800" w:hanging="36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EETING ARTICLES (continued)</w:t>
      </w:r>
    </w:p>
    <w:p>
      <w:pPr>
        <w:pStyle w:val="Normal"/>
        <w:tabs>
          <w:tab w:val="clear" w:pos="720"/>
          <w:tab w:val="left" w:pos="1890" w:leader="none"/>
        </w:tabs>
        <w:ind w:left="1800" w:hanging="360"/>
        <w:rPr>
          <w:rFonts w:ascii="Tahoma" w:hAnsi="Tahoma" w:cs="Tahoma"/>
          <w:b/>
          <w:b/>
          <w:color w:val="800080"/>
        </w:rPr>
      </w:pPr>
      <w:r>
        <w:rPr>
          <w:rFonts w:cs="Tahoma" w:ascii="Tahoma" w:hAnsi="Tahoma"/>
          <w:b/>
          <w:color w:val="800080"/>
        </w:rPr>
      </w:r>
    </w:p>
    <w:p>
      <w:pPr>
        <w:pStyle w:val="Normal"/>
        <w:numPr>
          <w:ilvl w:val="0"/>
          <w:numId w:val="4"/>
        </w:numPr>
        <w:rPr/>
      </w:pPr>
      <w:r>
        <w:rPr>
          <w:rFonts w:cs="Tahoma" w:ascii="Tahoma" w:hAnsi="Tahoma"/>
          <w:color w:val="800080"/>
          <w:u w:val="single"/>
        </w:rPr>
        <w:t>The Advisory and Finance Committee shall conduct one (1) or more public hearings on each Warrant Article to be acted upon at any Town Meeting and shall issue its recommendations in a detailed printed report and make copies available to each Town Meeting member and voters at least fourteen (14) days prior to the scheduled date of the Town Meeting. In order for the Committee to make its recommendation on any Warrant Article in such report the Committee may require proponents of an Article to furnish the Committee with reasonably appropriate information at such public hearing and otherwise in a timely manner such that the Committee can reasonably meet the aforesaid 14-day deadline.</w:t>
      </w:r>
      <w:r>
        <w:rPr>
          <w:rFonts w:cs="Tahoma" w:ascii="Tahoma" w:hAnsi="Tahoma"/>
          <w:color w:val="800080"/>
        </w:rPr>
        <w:t xml:space="preserve">”   </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u w:val="single"/>
        </w:rPr>
      </w:pPr>
      <w:r>
        <w:rPr>
          <w:rFonts w:cs="Tahoma" w:ascii="Tahoma" w:hAnsi="Tahoma"/>
          <w:color w:val="800080"/>
          <w:u w:val="single"/>
        </w:rPr>
      </w:r>
    </w:p>
    <w:p>
      <w:pPr>
        <w:pStyle w:val="TextBodyIndent"/>
        <w:ind w:left="1170" w:hanging="360"/>
        <w:rPr>
          <w:rFonts w:cs="Tahoma"/>
        </w:rPr>
      </w:pPr>
      <w:r>
        <w:rPr>
          <w:rFonts w:cs="Tahoma"/>
        </w:rPr>
        <w:t xml:space="preserve">§ 9-8 Reports. </w:t>
      </w:r>
    </w:p>
    <w:p>
      <w:pPr>
        <w:pStyle w:val="TextBodyIndent"/>
        <w:ind w:left="1440" w:hanging="0"/>
        <w:rPr/>
      </w:pPr>
      <w:r>
        <w:rPr>
          <w:rFonts w:cs="Tahoma"/>
        </w:rPr>
        <w:t>“</w:t>
      </w:r>
      <w:r>
        <w:rPr>
          <w:rFonts w:cs="Tahoma"/>
          <w:u w:val="single"/>
        </w:rPr>
        <w:t>Such report of the Committee shall also contain the recommendations of the Committee on all other Town Meeting Warrant Articles.”</w:t>
      </w:r>
    </w:p>
    <w:p>
      <w:pPr>
        <w:pStyle w:val="Normal"/>
        <w:ind w:left="720" w:hanging="0"/>
        <w:rPr>
          <w:rFonts w:ascii="Tahoma" w:hAnsi="Tahoma" w:cs="Tahoma"/>
          <w:color w:val="800080"/>
          <w:u w:val="single"/>
        </w:rPr>
      </w:pPr>
      <w:r>
        <w:rPr>
          <w:rFonts w:cs="Tahoma" w:ascii="Tahoma" w:hAnsi="Tahoma"/>
          <w:color w:val="800080"/>
          <w:u w:val="single"/>
        </w:rPr>
      </w:r>
    </w:p>
    <w:p>
      <w:pPr>
        <w:pStyle w:val="TextBody"/>
        <w:rPr>
          <w:rFonts w:cs="Tahoma"/>
        </w:rPr>
      </w:pPr>
      <w:r>
        <w:rPr>
          <w:rFonts w:cs="Tahoma"/>
        </w:rPr>
        <w:t xml:space="preserve">or take any other action relative thereto. </w:t>
      </w:r>
    </w:p>
    <w:p>
      <w:pPr>
        <w:pStyle w:val="TextBody"/>
        <w:rPr>
          <w:rFonts w:cs="Tahoma"/>
        </w:rPr>
      </w:pPr>
      <w:r>
        <w:rPr>
          <w:rFonts w:cs="Tahoma"/>
        </w:rPr>
        <w:t>TOWN MEETING PRECINCT CHAIRMEN</w:t>
      </w:r>
    </w:p>
    <w:p>
      <w:pPr>
        <w:pStyle w:val="TextBody"/>
        <w:rPr>
          <w:rFonts w:cs="Tahoma"/>
        </w:rPr>
      </w:pPr>
      <w:r>
        <w:rPr>
          <w:rFonts w:cs="Tahoma"/>
        </w:rPr>
      </w:r>
    </w:p>
    <w:p>
      <w:pPr>
        <w:pStyle w:val="TextBody"/>
        <w:rPr>
          <w:rFonts w:cs="Tahoma"/>
        </w:rPr>
      </w:pPr>
      <w:r>
        <w:rPr>
          <w:rFonts w:cs="Tahoma"/>
        </w:rPr>
        <w:t xml:space="preserve">Mr. Bill Abbot, Chairman of Committee of Precinct Chairs, explained that under the charter they had been tasked with two duties involving Articles 35 and 36.  The first was that they review town bylaws and propose changes to them.  Mr. Abbott explained that the chairs decided to amend Chapter 9 Section 9.6 and Section 9.8 of the Town Bylaws.  He stated that the Finance Committee recommended the changes as well.   Selectman Schena asked why the Finance Committee chose to go to the Town Meeting Precinct Chairs to propose a bylaw for them.   Mr. Abbott stated that it was because it was their job as the Committee for Precinct Chairs and also because the Finance Committee had requested it. </w:t>
      </w:r>
    </w:p>
    <w:p>
      <w:pPr>
        <w:pStyle w:val="TextBody"/>
        <w:rPr>
          <w:rFonts w:cs="Tahoma"/>
        </w:rPr>
      </w:pPr>
      <w:r>
        <w:rPr>
          <w:rFonts w:cs="Tahoma"/>
        </w:rPr>
      </w:r>
    </w:p>
    <w:p>
      <w:pPr>
        <w:pStyle w:val="TextBody"/>
        <w:rPr>
          <w:rFonts w:cs="Tahoma"/>
        </w:rPr>
      </w:pPr>
      <w:r>
        <w:rPr>
          <w:rFonts w:cs="Tahoma"/>
        </w:rPr>
        <w:t>Selectman Schena made a motion to recommend the adoption of Article 35 and Vice Chairman Malaguti seconded.  Voted 2-3 not to be recommended.  Chairman Tavares, Vice Chairman Malaguti and Selectman Quintal voted in opposition.</w:t>
      </w:r>
    </w:p>
    <w:p>
      <w:pPr>
        <w:pStyle w:val="TextBody"/>
        <w:rPr>
          <w:rFonts w:cs="Tahoma"/>
        </w:rPr>
      </w:pPr>
      <w:r>
        <w:rPr>
          <w:rFonts w:cs="Tahoma"/>
        </w:rPr>
      </w:r>
    </w:p>
    <w:p>
      <w:pPr>
        <w:pStyle w:val="TextBody"/>
        <w:ind w:left="6480" w:hanging="0"/>
        <w:rPr>
          <w:rFonts w:cs="Tahoma"/>
        </w:rPr>
      </w:pPr>
      <w:r>
        <w:rPr>
          <w:rFonts w:cs="Tahoma"/>
        </w:rPr>
      </w:r>
    </w:p>
    <w:p>
      <w:pPr>
        <w:pStyle w:val="Heading"/>
        <w:jc w:val="left"/>
        <w:rPr/>
      </w:pPr>
      <w:r>
        <w:rPr>
          <w:rFonts w:cs="Tahoma"/>
        </w:rPr>
        <w:t>ARTICLE 36:</w:t>
      </w:r>
      <w:r>
        <w:rPr>
          <w:rFonts w:cs="Tahoma"/>
          <w:b w:val="false"/>
        </w:rPr>
        <w:t xml:space="preserve">   To see if the Town will vote to adopt the following “Rules Governing Town Meeting Debate” in the following form, or take any other action relative thereto.  </w:t>
      </w:r>
    </w:p>
    <w:p>
      <w:pPr>
        <w:pStyle w:val="Normal"/>
        <w:jc w:val="center"/>
        <w:rPr>
          <w:rFonts w:ascii="Tahoma" w:hAnsi="Tahoma" w:cs="Tahoma"/>
          <w:b/>
          <w:b/>
          <w:color w:val="800080"/>
        </w:rPr>
      </w:pPr>
      <w:r>
        <w:rPr>
          <w:rFonts w:cs="Tahoma" w:ascii="Tahoma" w:hAnsi="Tahoma"/>
          <w:b/>
          <w:color w:val="800080"/>
        </w:rPr>
      </w:r>
    </w:p>
    <w:p>
      <w:pPr>
        <w:pStyle w:val="Normal"/>
        <w:numPr>
          <w:ilvl w:val="0"/>
          <w:numId w:val="2"/>
        </w:numPr>
        <w:tabs>
          <w:tab w:val="left" w:pos="720" w:leader="none"/>
        </w:tabs>
        <w:ind w:left="720" w:hanging="720"/>
        <w:rPr>
          <w:rFonts w:ascii="Tahoma" w:hAnsi="Tahoma" w:cs="Tahoma"/>
          <w:color w:val="800080"/>
        </w:rPr>
      </w:pPr>
      <w:r>
        <w:rPr>
          <w:rFonts w:cs="Tahoma" w:ascii="Tahoma" w:hAnsi="Tahoma"/>
          <w:color w:val="800080"/>
        </w:rPr>
        <w:t>The person, group, committee, or Town Board making the main presentation in support of an Article shall have 15 minutes for its presentation. All other speakers, including other Town Boards, shall each have 5 minutes to speak on the Motion or to propose or speak on an amendment to the Motion.</w:t>
      </w:r>
    </w:p>
    <w:p>
      <w:pPr>
        <w:pStyle w:val="Normal"/>
        <w:rPr>
          <w:rFonts w:ascii="Tahoma" w:hAnsi="Tahoma" w:cs="Tahoma"/>
          <w:color w:val="800080"/>
        </w:rPr>
      </w:pPr>
      <w:r>
        <w:rPr>
          <w:rFonts w:cs="Tahoma" w:ascii="Tahoma" w:hAnsi="Tahoma"/>
          <w:color w:val="800080"/>
        </w:rPr>
      </w:r>
    </w:p>
    <w:p>
      <w:pPr>
        <w:pStyle w:val="TextBodyIndent"/>
        <w:ind w:left="720" w:hanging="720"/>
        <w:rPr>
          <w:rFonts w:cs="Tahoma"/>
        </w:rPr>
      </w:pPr>
      <w:r>
        <w:rPr>
          <w:rFonts w:cs="Tahoma"/>
        </w:rPr>
        <w:t>2.</w:t>
        <w:tab/>
        <w:t>After the presentation by the proponent of an Article, and after hearing from any Town Board or Town Department Head or his or her designated representative wishing to be heard thereon, the Moderator shall recognize Town Meeting Representatives wishing to be heard thereon prior to recognizing other speakers.</w:t>
      </w:r>
    </w:p>
    <w:p>
      <w:pPr>
        <w:pStyle w:val="Normal"/>
        <w:rPr>
          <w:rFonts w:ascii="Tahoma" w:hAnsi="Tahoma" w:cs="Tahoma"/>
          <w:color w:val="800080"/>
        </w:rPr>
      </w:pPr>
      <w:r>
        <w:rPr>
          <w:rFonts w:cs="Tahoma" w:ascii="Tahoma" w:hAnsi="Tahoma"/>
          <w:color w:val="800080"/>
        </w:rPr>
      </w:r>
    </w:p>
    <w:p>
      <w:pPr>
        <w:pStyle w:val="Normal"/>
        <w:numPr>
          <w:ilvl w:val="0"/>
          <w:numId w:val="3"/>
        </w:numPr>
        <w:tabs>
          <w:tab w:val="clear" w:pos="720"/>
        </w:tabs>
        <w:ind w:left="720" w:hanging="720"/>
        <w:rPr>
          <w:rFonts w:ascii="Tahoma" w:hAnsi="Tahoma" w:cs="Tahoma"/>
          <w:color w:val="800080"/>
        </w:rPr>
      </w:pPr>
      <w:r>
        <w:rPr>
          <w:rFonts w:cs="Tahoma" w:ascii="Tahoma" w:hAnsi="Tahoma"/>
          <w:color w:val="800080"/>
        </w:rPr>
        <w:t>All written materials within the Town Meeting hall proposed to be offered by any person            in support of or in opposition to an Article shall first be presented to the Moderator no later than noon of the day of an evening Town Meeting session, or by 4:00pm on the day before a morning or afternoon Town Meeting session, as the case may be, to be cleared by the Moderator as appropriate in substance and form, and then provided in sufficient quantity for all Town Meeting Representatives at least one-half hour prior to the commencement of the Town Meeting Session. No such materials shall be given to non Town Meeting Reps until a reasonable effort has been made to assure that all Town Meeting Reps in attendance have received same.</w:t>
      </w:r>
    </w:p>
    <w:p>
      <w:pPr>
        <w:pStyle w:val="Normal"/>
        <w:rPr>
          <w:rFonts w:ascii="Tahoma" w:hAnsi="Tahoma" w:cs="Tahoma"/>
          <w:color w:val="800080"/>
        </w:rPr>
      </w:pPr>
      <w:r>
        <w:rPr>
          <w:rFonts w:cs="Tahoma" w:ascii="Tahoma" w:hAnsi="Tahoma"/>
          <w:color w:val="800080"/>
        </w:rPr>
      </w:r>
    </w:p>
    <w:p>
      <w:pPr>
        <w:pStyle w:val="TextBodyIndent"/>
        <w:ind w:left="720" w:hanging="720"/>
        <w:rPr>
          <w:rFonts w:cs="Tahoma"/>
        </w:rPr>
      </w:pPr>
      <w:r>
        <w:rPr>
          <w:rFonts w:cs="Tahoma"/>
        </w:rPr>
        <w:t>4.</w:t>
        <w:tab/>
        <w:t>Before a Motion To Close Debate on an Article is voted upon, the Moderator shall ask that any Town Meeting Representatives still wishing to be heard thereon to rise for purposes of identification.</w:t>
      </w:r>
    </w:p>
    <w:p>
      <w:pPr>
        <w:pStyle w:val="TextBodyIndent"/>
        <w:ind w:left="720" w:hanging="720"/>
        <w:rPr>
          <w:rFonts w:cs="Tahoma"/>
        </w:rPr>
      </w:pPr>
      <w:r>
        <w:rPr>
          <w:rFonts w:cs="Tahoma"/>
        </w:rPr>
      </w:r>
    </w:p>
    <w:p>
      <w:pPr>
        <w:pStyle w:val="TextBodyIndent"/>
        <w:ind w:left="720" w:hanging="720"/>
        <w:rPr>
          <w:rFonts w:cs="Tahoma"/>
        </w:rPr>
      </w:pPr>
      <w:r>
        <w:rPr>
          <w:rFonts w:cs="Tahoma"/>
        </w:rPr>
      </w:r>
    </w:p>
    <w:p>
      <w:pPr>
        <w:pStyle w:val="TextBodyIndent"/>
        <w:ind w:left="720" w:hanging="720"/>
        <w:rPr>
          <w:rFonts w:cs="Tahoma"/>
        </w:rPr>
      </w:pPr>
      <w:r>
        <w:rPr>
          <w:rFonts w:cs="Tahoma"/>
        </w:rPr>
      </w:r>
    </w:p>
    <w:p>
      <w:pPr>
        <w:pStyle w:val="TextBodyIndent"/>
        <w:ind w:left="720" w:hanging="720"/>
        <w:rPr>
          <w:rFonts w:cs="Tahoma"/>
          <w:b/>
          <w:b/>
        </w:rPr>
      </w:pPr>
      <w:r>
        <w:rPr>
          <w:rFonts w:cs="Tahoma"/>
          <w:b/>
        </w:rPr>
        <w:t>TOWN MEETING ARTICL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It is recognized that circumstances may exist in any particular instance that would make the application of a Rule in such instance unwise or impractical, and in that instance the Moderator shall use his reasonable judgment to determine to what extent the Rule shall be followed. </w:t>
      </w:r>
    </w:p>
    <w:p>
      <w:pPr>
        <w:pStyle w:val="TextBody"/>
        <w:tabs>
          <w:tab w:val="clear" w:pos="720"/>
          <w:tab w:val="left" w:pos="2880" w:leader="none"/>
        </w:tabs>
        <w:rPr>
          <w:rFonts w:cs="Tahoma"/>
        </w:rPr>
      </w:pPr>
      <w:r>
        <w:rPr>
          <w:rFonts w:cs="Tahoma"/>
        </w:rPr>
        <w:t>TOWN MEETING PRECINCT CHAIRMEN</w:t>
      </w:r>
    </w:p>
    <w:p>
      <w:pPr>
        <w:pStyle w:val="TextBody"/>
        <w:tabs>
          <w:tab w:val="clear" w:pos="720"/>
          <w:tab w:val="left" w:pos="2880" w:leader="none"/>
        </w:tabs>
        <w:rPr>
          <w:rFonts w:cs="Tahoma"/>
        </w:rPr>
      </w:pPr>
      <w:r>
        <w:rPr>
          <w:rFonts w:cs="Tahoma"/>
        </w:rPr>
      </w:r>
    </w:p>
    <w:p>
      <w:pPr>
        <w:pStyle w:val="TextBody"/>
        <w:tabs>
          <w:tab w:val="clear" w:pos="720"/>
          <w:tab w:val="left" w:pos="2880" w:leader="none"/>
        </w:tabs>
        <w:rPr>
          <w:rFonts w:cs="Tahoma"/>
        </w:rPr>
      </w:pPr>
      <w:r>
        <w:rPr>
          <w:rFonts w:cs="Tahoma"/>
        </w:rPr>
        <w:t>Mr. Bill Abbott, explained that we needed to make town meeting more professional, so the chairs listened to town meeting members and they came up with the above rules. He explained that Rules 1 and 3 were the same as in October Town Meeting and that Rule 2 had been changed and Rule 4 was new.  He explained that this article would be the first one heard at Town Meeting.</w:t>
      </w:r>
    </w:p>
    <w:p>
      <w:pPr>
        <w:pStyle w:val="TextBody"/>
        <w:tabs>
          <w:tab w:val="clear" w:pos="720"/>
          <w:tab w:val="left" w:pos="2880" w:leader="none"/>
        </w:tabs>
        <w:rPr>
          <w:rFonts w:cs="Tahoma"/>
        </w:rPr>
      </w:pPr>
      <w:r>
        <w:rPr>
          <w:rFonts w:cs="Tahoma"/>
        </w:rPr>
      </w:r>
    </w:p>
    <w:p>
      <w:pPr>
        <w:pStyle w:val="TextBody"/>
        <w:tabs>
          <w:tab w:val="clear" w:pos="720"/>
          <w:tab w:val="left" w:pos="2880" w:leader="none"/>
        </w:tabs>
        <w:rPr>
          <w:rFonts w:cs="Tahoma"/>
        </w:rPr>
      </w:pPr>
      <w:r>
        <w:rPr>
          <w:rFonts w:cs="Tahoma"/>
        </w:rPr>
        <w:t xml:space="preserve">After a brief discussion the Selectmen had issues with the majority of the rules and Chairman Tavares stated that he was not going to vote on this article.  He asked for a motion and none was put forth.  </w:t>
      </w:r>
    </w:p>
    <w:p>
      <w:pPr>
        <w:pStyle w:val="TextBody"/>
        <w:tabs>
          <w:tab w:val="clear" w:pos="720"/>
          <w:tab w:val="left" w:pos="2880" w:leader="none"/>
        </w:tabs>
        <w:rPr>
          <w:rFonts w:cs="Tahoma"/>
        </w:rPr>
      </w:pPr>
      <w:r>
        <w:rPr>
          <w:rFonts w:cs="Tahoma"/>
        </w:rPr>
      </w:r>
    </w:p>
    <w:p>
      <w:pPr>
        <w:pStyle w:val="TextBody"/>
        <w:tabs>
          <w:tab w:val="clear" w:pos="720"/>
          <w:tab w:val="left" w:pos="2880" w:leader="none"/>
        </w:tabs>
        <w:rPr>
          <w:rFonts w:cs="Tahoma"/>
        </w:rPr>
      </w:pPr>
      <w:r>
        <w:rPr>
          <w:rFonts w:cs="Tahoma"/>
        </w:rPr>
      </w:r>
    </w:p>
    <w:p>
      <w:pPr>
        <w:pStyle w:val="Normal"/>
        <w:rPr/>
      </w:pPr>
      <w:r>
        <w:rPr>
          <w:rFonts w:cs="Tahoma" w:ascii="Tahoma" w:hAnsi="Tahoma"/>
          <w:b/>
          <w:color w:val="800080"/>
        </w:rPr>
        <w:t>ARTICLE 40:</w:t>
      </w:r>
      <w:r>
        <w:rPr>
          <w:rFonts w:cs="Tahoma" w:ascii="Tahoma" w:hAnsi="Tahoma"/>
          <w:color w:val="800080"/>
        </w:rPr>
        <w:t xml:space="preserve">   To see if the Town of Plymouth (“Grantee”) of 11 Lincoln Street, Plymouth, Massachusetts will vote to accept from Robert B. Freeland, Trustee of the Bartlett Brook Realty Trust (“Grantor”) of Plymouth, Massachusetts, u/t/d March 18, 1999 and recorded in the Plymouth Registry of Deeds in Book 19732, Page 54, with Quitclaim covenants an ease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 pass and re-pass by foot traffic only to maintain and repair a generator located on the land of the Grantor as depicted on Lot 37I near the easterly boundary of the lot as depicted on Plan of Land in Plymouth Massachusetts owned by Katherine F. Freeland and duly recorded in Plan Book 44, Page 130 dated October 12, 2001.</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rantee’s access to easement shall be from its land on Lot 37A as depicted on the above referenced plan and shall cross the pavement only from Lot 37A to Lot 37I. The Grantor shall only access the generator by crossing the pavement as it presently exists. The Grantee shall not have the right to move said generator or pavement and/or expand the generator from its current foundation and/or pavement across the easement without the express written consent of the Grantor, his heirs and/or assigns as they may appear.  Any and all necessary repairs to the pavement in the easement shall be performed by the Grantee and at the Grantee’s expense.  </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stated that this article would be brought back on a future docket.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SPECIAL TOWN MEETING ARTICLE</w:t>
      </w:r>
    </w:p>
    <w:p>
      <w:pPr>
        <w:pStyle w:val="Normal"/>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b/>
          <w:color w:val="800080"/>
        </w:rPr>
        <w:t>ARTICLE 12:</w:t>
      </w:r>
      <w:r>
        <w:rPr>
          <w:rFonts w:cs="Tahoma" w:ascii="Tahoma" w:hAnsi="Tahoma"/>
          <w:color w:val="800080"/>
        </w:rPr>
        <w:t xml:space="preserve"> To see if the Town will vote to install wind turbines at the Town’s Sewage Plant, or take other action relative thereto. </w:t>
      </w:r>
    </w:p>
    <w:p>
      <w:pPr>
        <w:pStyle w:val="Normal"/>
        <w:autoSpaceDE w:val="false"/>
        <w:rPr>
          <w:rFonts w:ascii="Tahoma" w:hAnsi="Tahoma" w:cs="Tahoma"/>
          <w:color w:val="800080"/>
        </w:rPr>
      </w:pPr>
      <w:r>
        <w:rPr>
          <w:rFonts w:cs="Tahoma" w:ascii="Tahoma" w:hAnsi="Tahoma"/>
          <w:color w:val="800080"/>
        </w:rPr>
        <w:t>ENERGY COMMITTE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s. Margie Burgess, Energy Committee member, explained that it was decided that the Town’s sewerage Plant would be an excellent site for wind turbines.  She explained that they could use this site as a model and it would be used to further their study for future sites. She also commented that Plymouth would be lessening their dependency on foreign energy and also reducing greenhouse gases. Ms. Burgess continued and explained the shared revenue payment to the Town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the Town Manager to clarify what the Board would be voting.  Mr. Sylvia explained that he had met with the Energy Committee and they were requesting authorization for Town Meeting to lease the land at the Plant.  He stated that anything related to the revenue side and an RFP would be step two.   Mr. Schena responded that the article language didn’t reflect that the Mr. Sylvia responded that the language was currently being rewritten by Town Counsel.  Selectman Schena then made a motion to recommend the article with the corrected language and Selectman Quintal seconded. Voted 5-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 xml:space="preserve">Rock for Anchorage Alaska – </w:t>
      </w:r>
      <w:r>
        <w:rPr>
          <w:rFonts w:cs="Tahoma" w:ascii="Tahoma" w:hAnsi="Tahoma"/>
          <w:color w:val="800080"/>
        </w:rPr>
        <w:t>Vice Chairman Malaguti asked about the letter regarding a boulder for Anchorage Alaska.  Ms. Arrighi commented that the company would pay for the shipping and that they only wanted a rock from Plymouth, but not the Plymouth Rock.</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rainage Easement</w:t>
      </w:r>
      <w:r>
        <w:rPr>
          <w:rFonts w:cs="Tahoma" w:ascii="Tahoma" w:hAnsi="Tahoma"/>
          <w:color w:val="800080"/>
        </w:rPr>
        <w:t xml:space="preserve"> - Vice Chairman commented on the memo in regards to the drainage easement on South Meadow Road.  He asked if we would be getting compensated for and Mr. Sylvia responded that they were working with the DPW department to get an actual figure on the easement’s value and when they had one, he would let the Board kno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1800"/>
        </w:tabs>
        <w:ind w:left="1800" w:hanging="360"/>
      </w:pPr>
      <w:rPr>
        <w:u w:val="singl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55:00Z</dcterms:created>
  <dc:creator>LConroy</dc:creator>
  <dc:description/>
  <cp:keywords/>
  <dc:language>en-US</dc:language>
  <cp:lastModifiedBy>LConroy</cp:lastModifiedBy>
  <cp:lastPrinted>2006-03-17T11:14:00Z</cp:lastPrinted>
  <dcterms:modified xsi:type="dcterms:W3CDTF">2006-03-22T15:20:00Z</dcterms:modified>
  <cp:revision>5</cp:revision>
  <dc:subject/>
  <dc:title>B</dc:title>
</cp:coreProperties>
</file>